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TIVIDADES DA PRESIDÊNCIA DA OLACEFS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Consolidação do Orçamento de 2013 da Olacef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Durante o mês de janeiro de 2013, a presidência e a secretaria-executiva da Olacefs consolidaram a proposta orçamentária de comitês e comissões da organização, submetidas posteriormente à apreciação do Conselho Diretivo que se reuniu em Brasília no final do mês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LIV Reunião do Conselho Diretivo da Olacef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No dia 29 de janeiro de 2013, o TCU sediou a LIV reunião do Conselho Diretivo da Olacefs. Na ocasião , foram tratados assuntos relevantes como a aprovação do orçamento 2013, a criação de grupos de trabalho sobre as ISSAIs (padrões internacionais de auditoria) e a normativa da Olacefs e a discussão sobre os relatórios de atividades dos comitês e comissões da organizaçã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Posse da nova presidência e secretaria-executiva da Olacefs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Ainda no marco da LIV reunião do Conselho Diretivo da Olacefs, o Presidente do TCU, Ministro Augusto Nardes, e o Controlador Geral da República do Chile, Dr. Ramiro Mendonza Zúñiga, assumiram a presidência e a secretaria-executiva da Olacefs. Essa é a primeira vez que o Brasil assume a presidência, cujo mandato é de 2013 a 2015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Missão oficial da Olacefs e do TCU visita instituições multilaterais nos Estados Unidos e Canadá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Entre 4 e 8 de fevereiro de 2013, o presidente da Olacefs, ministro Augusto Nardes, realizou uma viagem oficial para promover a aproximação entre a organização e instituições multilaterais, nos Estados Unidos e Canadá. O objetivo da missão foi buscar apoio técnico e financeiro para o fortalecimento da cooperação regional no âmbito da comunidade de controle externo da América Latina e Caribe. Foram visitadas as seguintes instituições: Organização dos Estados Americanos (OEA), </w:t>
      </w:r>
      <w:r>
        <w:rPr>
          <w:i/>
          <w:lang w:val="en-US" w:eastAsia="en-US"/>
        </w:rPr>
        <w:t xml:space="preserve">Government Accountability Office </w:t>
      </w:r>
      <w:r>
        <w:rPr>
          <w:lang w:val="en-US" w:eastAsia="en-US"/>
        </w:rPr>
        <w:t>– GAO (EFS dos Estados Unidos), Banco Interamericano de Desenvolvimento (BID), Banco Mundial (BM), Programa das Nações Unidas para o Desenvolvimento (Pnud), Escritório do Auditor Geral do Canadá (OAG) e Agência de Cooepração Canadense (CIDA, em inglês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Workshop de Planejamento da Fase II do programa Olacefs-GIZ – 2013-2016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Entre 27 de fevereiro e 2 de março de 2013, a presidência da Olacefs participou das atividades de planejamento da segunda fase do Programa Olacefs-GIZ , que se estenderá de 2013 a 2016. Na oportunidade, foram aprovados dois eixos de ação, a saber: 1. Consolidação institucional da Olacefs e 2. Apoio às EFS da região. Esses eixos se desdobram nos nove projetos a seguir elencados: 1. Sistema de Planejamento e Acompanhamento à Gestão da Olacefs, 2. Sistema de Capacitação Regional, 3. Sistema de Gestão do Conhecimento, 4. Alianças estratégicas e coordenação com doadores, 5. Estratégia de comunicação da Olacefs, 6. Estratégias de aproximação das EFS com a população, 7. Aplicação de instrumentos de aprendizagem por impacto, 8. Implementação de Padrões Internacionais, 9. Fortalecimento Institucional das EFS (SAI-PMF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Publicação do Boletim da Olacef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Em 28 de fevereiro de 2013, a presidência publicou o primeiro boletim eletrônico da organização. De periodicidade bimestral, o Boletim da Olacefs é, juntamente com a Revista da organização, órgão de comunicação entre os membros da Olacefs, bem como comitês, comissões, grupos de trabalho e instâncias administrativas como a presidência e a secretaria-executiva da organizaçã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Representante da ONU visita a presidência da Olacefs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No dia 13 de março, o presidente da Olacefs recebeu a visita do coordenador do Sistema Nações Unidas no Brasil, Jorge Chediek. A finalidade do encontro foi debater sobre a possibilidade de se desenvolver ações conjuntas entre a Olacefs, o TCU e o Pn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0:00Z</dcterms:created>
  <dc:creator>macleuler</dc:creator>
  <dc:description/>
  <cp:keywords/>
  <dc:language>en-US</dc:language>
  <cp:lastModifiedBy>macleuler</cp:lastModifiedBy>
  <dcterms:modified xsi:type="dcterms:W3CDTF">2013-04-12T17:22:00Z</dcterms:modified>
  <cp:revision>15</cp:revision>
  <dc:subject/>
  <dc:title/>
</cp:coreProperties>
</file>