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GANIZAÇÃO DAS INSTITUIÇÕES SUPERIORES DE CONTROLE </w:t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 COMUNIDADE DOS PAÍSES DE LÍNGUA PORTUGUESA (OISC/CPLP)</w:t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VI SEMINÁRIO DA OISC/CPLP </w:t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SSÃO DE ABERTURA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6 de junho de 2016</w:t>
      </w:r>
    </w:p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aia, Cabo Verde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 w:before="120" w:after="120"/>
        <w:outlineLvl w:val="0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 w:before="120" w:after="120"/>
        <w:outlineLvl w:val="0"/>
        <w:rPr>
          <w:rFonts w:ascii="Calibri" w:hAnsi="Calibri" w:cs="Arial"/>
          <w:szCs w:val="28"/>
          <w:u w:val="none"/>
        </w:rPr>
      </w:pPr>
      <w:r>
        <w:rPr>
          <w:rFonts w:cs="Arial" w:ascii="Calibri" w:hAnsi="Calibri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 w:before="120" w:after="120"/>
        <w:outlineLvl w:val="0"/>
        <w:rPr>
          <w:rFonts w:ascii="Calibri" w:hAnsi="Calibri" w:cs="Arial"/>
          <w:szCs w:val="28"/>
          <w:u w:val="none"/>
        </w:rPr>
      </w:pPr>
      <w:r>
        <w:rPr>
          <w:rFonts w:cs="Arial" w:ascii="Calibri" w:hAnsi="Calibri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 w:before="120" w:after="120"/>
        <w:outlineLvl w:val="0"/>
        <w:rPr>
          <w:rFonts w:ascii="Calibri" w:hAnsi="Calibri" w:cs="Arial"/>
          <w:szCs w:val="28"/>
          <w:u w:val="none"/>
        </w:rPr>
      </w:pPr>
      <w:r>
        <w:rPr>
          <w:rFonts w:cs="Arial" w:ascii="Calibri" w:hAnsi="Calibri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Arial" w:ascii="Calibri" w:hAnsi="Calibri"/>
          <w:szCs w:val="28"/>
          <w:u w:val="none"/>
        </w:rPr>
        <w:t>Saudação do Senhor Ministro Walton Alencar Rodrigues, Secretário-Geral da OISC/CPLP</w:t>
      </w:r>
    </w:p>
    <w:p>
      <w:pPr>
        <w:pStyle w:val="Corpodetexto2"/>
        <w:spacing w:lineRule="auto" w:line="240" w:before="120" w:after="120"/>
        <w:ind w:firstLine="709"/>
        <w:rPr>
          <w:rFonts w:ascii="Calibri" w:hAnsi="Calibri" w:cs="Arial"/>
          <w:szCs w:val="28"/>
          <w:u w:val="none"/>
        </w:rPr>
      </w:pPr>
      <w:r>
        <w:rPr>
          <w:rFonts w:cs="Arial" w:ascii="Calibri" w:hAnsi="Calibri"/>
          <w:szCs w:val="28"/>
          <w:u w:val="none"/>
        </w:rPr>
      </w:r>
    </w:p>
    <w:p>
      <w:pPr>
        <w:pStyle w:val="Corpodetexto2"/>
        <w:spacing w:before="120" w:after="120"/>
        <w:ind w:firstLine="709"/>
        <w:rPr/>
      </w:pPr>
      <w:r>
        <w:rPr>
          <w:rFonts w:cs="Arial" w:ascii="Calibri" w:hAnsi="Calibri"/>
          <w:szCs w:val="28"/>
        </w:rPr>
        <w:t>Senhor Presidente do Tribunal de Contas de Cabo Verde, Juiz-Conselheiro João da Cruz Silva,</w:t>
      </w:r>
    </w:p>
    <w:p>
      <w:pPr>
        <w:pStyle w:val="Corpodetexto2"/>
        <w:spacing w:before="120" w:after="120"/>
        <w:ind w:firstLine="709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nhores Presidentes e Juízes-Conselheiros das Instituições Superiores de Controle de Angola, Brasil, Cabo Verde, Guiné-Bissau, Moçambique, Portugal, São Tomé e Príncipe e Timor-Leste.</w:t>
      </w:r>
    </w:p>
    <w:p>
      <w:pPr>
        <w:pStyle w:val="Corpodetexto2"/>
        <w:spacing w:before="120" w:after="120"/>
        <w:ind w:firstLine="709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nhor Auditor Geral de Gana,</w:t>
      </w:r>
    </w:p>
    <w:p>
      <w:pPr>
        <w:pStyle w:val="Corpodetexto2"/>
        <w:spacing w:before="120" w:after="120"/>
        <w:ind w:firstLine="709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nhor Presidente da Assembleia Nacional de Cabo Verde,</w:t>
      </w:r>
    </w:p>
    <w:p>
      <w:pPr>
        <w:pStyle w:val="Corpodetexto2"/>
        <w:spacing w:before="120" w:after="120"/>
        <w:ind w:firstLine="709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mais autoridades aqui presentes,</w:t>
      </w:r>
    </w:p>
    <w:p>
      <w:pPr>
        <w:pStyle w:val="Corpodetexto2"/>
        <w:spacing w:before="120" w:after="120"/>
        <w:ind w:firstLine="709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nhoras e Senhores,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o ano passado, por ocasião da X Assembleia Geral de nossa Organização, este Colegiado lusófono, reunido em Timor-Leste, aprovou a DECLARAÇÃO DE DÍLI. Esse documento resultou dos intensos trabalhos e das proveitosas discussões que ali tivemo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A DECLARAÇÃO DE DÍLI não é uma mera carta de boas intenções. Tanto é assim que um dos compromissos assumidos naquele documento diz, </w:t>
      </w:r>
      <w:r>
        <w:rPr>
          <w:rFonts w:cs="Arial" w:ascii="Calibri" w:hAnsi="Calibri"/>
          <w:i/>
          <w:color w:val="000000"/>
          <w:sz w:val="28"/>
          <w:szCs w:val="28"/>
        </w:rPr>
        <w:t>verbis</w:t>
      </w:r>
      <w:r>
        <w:rPr>
          <w:rFonts w:cs="Arial" w:ascii="Calibri" w:hAnsi="Calibri"/>
          <w:color w:val="000000"/>
          <w:sz w:val="28"/>
          <w:szCs w:val="28"/>
        </w:rPr>
        <w:t>:</w:t>
      </w:r>
    </w:p>
    <w:p>
      <w:pPr>
        <w:pStyle w:val="PargrafodaLista"/>
        <w:spacing w:lineRule="auto" w:line="360" w:before="120" w:after="120"/>
        <w:ind w:left="709" w:hanging="0"/>
        <w:contextualSpacing/>
        <w:jc w:val="both"/>
        <w:rPr/>
      </w:pPr>
      <w:r>
        <w:rPr>
          <w:rFonts w:eastAsia="Times New Roman" w:cs="Calibri"/>
          <w:i/>
          <w:color w:val="000000"/>
          <w:sz w:val="28"/>
          <w:szCs w:val="28"/>
          <w:lang w:eastAsia="zh-CN"/>
        </w:rPr>
        <w:t>As Instituições Superiores de Controlo da Comunidade dos Países de Língua Portuguesa concordam e comprometem-se com as seguintes linhas de ação que visam operacionalizar as conclusões dos trabalhos desta Assembleia Geral, no sentido de</w:t>
      </w:r>
      <w:r>
        <w:rPr>
          <w:rFonts w:cs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cs="Calibri"/>
          <w:color w:val="000000"/>
          <w:sz w:val="28"/>
          <w:szCs w:val="28"/>
          <w:lang w:eastAsia="zh-CN"/>
        </w:rPr>
        <w:t xml:space="preserve">[entre outros pontos] </w:t>
      </w:r>
      <w:r>
        <w:rPr>
          <w:rFonts w:cs="Calibri"/>
          <w:i/>
          <w:color w:val="000000"/>
          <w:sz w:val="28"/>
          <w:szCs w:val="28"/>
          <w:lang w:eastAsia="zh-CN"/>
        </w:rPr>
        <w:t>a</w:t>
      </w:r>
      <w:r>
        <w:rPr>
          <w:rFonts w:cs="Calibri"/>
          <w:i/>
          <w:sz w:val="28"/>
          <w:szCs w:val="28"/>
        </w:rPr>
        <w:t>profundar a cooperação com AFROSAI-E, GIZ e PNUD, no que respeita a aplicação, pelas ISC interessadas, da ferramenta “Quadro de Relato sobre a Gestão das Finanças Públicas”, tendo em vista o acompanhamento da implementação dos OD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pt-PT"/>
        </w:rPr>
        <w:t xml:space="preserve">Devo destacar que a DECLARAÇÃO DE DÍLI foi aprovada em setembro do ano passado, ou seja, há apenas 9 meses! É digno de nota que hoje, dia 6 </w:t>
      </w:r>
      <w:r>
        <w:rPr>
          <w:rFonts w:cs="Calibri" w:ascii="Calibri" w:hAnsi="Calibri"/>
          <w:color w:val="000000"/>
          <w:sz w:val="28"/>
          <w:szCs w:val="28"/>
          <w:lang w:val="pt-PT"/>
        </w:rPr>
        <w:t xml:space="preserve">de junho de 2019, estejamos reunidos nesta bela Cidade da Praia para tratar da implementação da ferramenta </w:t>
      </w:r>
      <w:r>
        <w:rPr>
          <w:rFonts w:cs="Calibri" w:ascii="Calibri" w:hAnsi="Calibri"/>
          <w:sz w:val="28"/>
          <w:szCs w:val="28"/>
        </w:rPr>
        <w:t xml:space="preserve">“Quadro de Relatório sobre a Gestão das Finanças Públicas” (PFM-RF, em inglês), em sete Instituições Superiores de Controle de nossa Organização. Esse é um feito que demonstra que a cooperação técnica internacional pode ser, sim, objetiva, executiva, concreta e efetiva!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de o primeiro </w:t>
      </w:r>
      <w:r>
        <w:rPr>
          <w:rFonts w:cs="Calibri" w:ascii="Calibri" w:hAnsi="Calibri"/>
          <w:i/>
          <w:sz w:val="28"/>
          <w:szCs w:val="28"/>
        </w:rPr>
        <w:t xml:space="preserve">workshop </w:t>
      </w:r>
      <w:r>
        <w:rPr>
          <w:rFonts w:cs="Calibri" w:ascii="Calibri" w:hAnsi="Calibri"/>
          <w:sz w:val="28"/>
          <w:szCs w:val="28"/>
        </w:rPr>
        <w:t xml:space="preserve">de treinamento de instrutores ― realizado aqui, em setembro de 2018 ―, passando pela implantação do PFM-RF em Angola, Brasil, Cabo Verde, Guiné-Bissau, Moçambique, Portugal e São Tomé e Príncipe, entre outubro de 2018 e junho de 2019, regressamos a Cabo Verde para fechar esse intenso e desafiador ciclo de aprendizagem de, repito, apenas 9 mese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ste VI Seminário da OISC/CPLP tem por tema “As Instituições Superiores de Controle, o aperfeiçoamento da gestão das finanças públicas e a Agenda 2030: o PFM-RF, seus benefícios e desafios”. Durante esses dois dias de atividades teremos a oportunidade de aprender, ensinar, trocar experiências e renovar nossos ânimos ao tratar de um tema que tem o potencial de mudar a vida do cidadão de cada um de nossos países. A gestão correta, eficiente e transparente das finanças públicas é um dos elementos fundamentais para a criação de um ambiente virtuoso de desenvolvimento econômico e social ― e a ferramenta PFM-RF pode contribuir concretamente para iss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Seminário da Praia dá continuidade ao modelo usado nos eventos de nossa Organização desde 2015 e o aperfeiçoa. Nesta manhã contaremos com duas palestras que emoldurarão o painel de discussões que ocorrerá de forma descontraída e participativa. Hoje à tarde vamos percorrer uma Feira de apresentações sobre a implementação da ferramenta PFM-RF em sete Tribunais de Contas lusófonos e, ao final da jornada, participaremos de discussões mais aprofundadas em quatro mesas de debates com questões previamente distribuídas. Amanhã voltaremos a nos reunir em plenária para compartilhar as discussões dos grupos e discutir e aprovar a DECLARAÇÃO DA CIDADE DA PRAIA, que consubstanciará as principais conclusões e recomendações deste encontro. O sucesso do formato desse evento depende da participação ativa de cada um de nó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 fato, temos mais uma vez a oportunidade de, trabalhando juntos, gerar impactos positivos e concretos no sistema de controle externo do mundo lusófono, com enfoque claro no desenvolvimento institucional e no acompanhamento efetivo da implementação da Agenda 2030 das Nações Unidas para o Desenvolvimento Sustentável em nossos países. Um mundo sustentável passa por instituições fortalecidas e capazes de gerar mudança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aros Amigos,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Desejo manifestar nossos agradecimentos ao Tribunal de Contas de Cabo Verde por acolher a realização deste importante Encontro. Os resultados daqui oriundos serão duradouros, tenho certeza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Importante ressaltar também o nosso reconhecimento e agradecimento à Cooperação Alemã (por intermédio da GIZ) e ao </w:t>
      </w:r>
      <w:r>
        <w:rPr>
          <w:rFonts w:cs="Calibri" w:ascii="Calibri" w:hAnsi="Calibri"/>
          <w:color w:val="000000"/>
          <w:sz w:val="28"/>
          <w:szCs w:val="28"/>
        </w:rPr>
        <w:t>Programa para a Consolidação da Governança Econômica e Sistemas de Gestão das Finanças Públicas do Países Africanos de Língua Oficial Portuguesa e Timor-Leste (ProPALOP-TL) por viabilizarem a realização desse projeto tanto técnica quanto financeiramente. Essa é uma parceria que já vem dando certo há alguns anos e certamente continuará a render frutos em benefício do aperfeiçoamento do controle externo nos países de Língua Portuguesa espalhados por quatro continente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Finalmente, o nosso muito obrigado a todos os Tribunais da OISC/CPLP pelo comprometimento irrestrito nesse esforço tão recompensador. Não tenho dúvidas de que os resultados a serem compartilhados neste Seminário sobre o uso da ferramenta PFM-RF em nossas instituições são fruto do profundo engajamento de cada uma de nossas instituições nesse projeto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o mais, como de costume, faço votos de que tenhamos ânimo renovado para uma jornada de trabalho transformador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Muito obrigado!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Recuodecorpodetexto3"/>
        <w:spacing w:lineRule="auto" w:line="240" w:before="0" w:after="0"/>
        <w:ind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inistro Walton Alencar Rodrigues</w:t>
      </w:r>
    </w:p>
    <w:p>
      <w:pPr>
        <w:pStyle w:val="Recuodecorpodetexto3"/>
        <w:spacing w:lineRule="auto" w:line="240" w:before="0" w:after="0"/>
        <w:ind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cretário-Geral da OISC/CPL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041" w:gutter="0" w:header="567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27139415"/>
    <w:bookmarkEnd w:id="0"/>
    <w:r>
      <w:rPr/>
      <w:object w:dxaOrig="3796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8pt;height:60.05pt" filled="f" o:ole="">
          <v:imagedata r:id="rId2" o:title=""/>
        </v:shape>
        <o:OLEObject Type="Embed" ProgID="" ShapeID="ole_rId1" DrawAspect="Content" ObjectID="_183098588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240"/>
      <w:ind w:firstLine="1134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7:00Z</dcterms:created>
  <dc:creator>Macleuler Costa Lima</dc:creator>
  <dc:description/>
  <cp:keywords/>
  <dc:language>en-US</dc:language>
  <cp:lastModifiedBy>Macleuler Costa Lima</cp:lastModifiedBy>
  <cp:lastPrinted>2010-05-31T18:11:00Z</cp:lastPrinted>
  <dcterms:modified xsi:type="dcterms:W3CDTF">2019-05-30T12:42:00Z</dcterms:modified>
  <cp:revision>12</cp:revision>
  <dc:subject/>
  <dc:title>IV ASSEMBLÉIA-GERAL DAORGANIZAÇÃO DAS ISC DA CPLP</dc:title>
</cp:coreProperties>
</file>